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Дело № 5-1787-2110/2024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0-01-2023-008119-50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Рябова Александра Олеговича, … г</w:t>
      </w:r>
      <w:r>
        <w:rPr/>
        <w:t>ода рождения в …, проживает по адресу: …,  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30.08.2024 года в 00 часов 01 минуту Рябов А.О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30000250812 от 20.06.2024 года,  вступившему в законную силу 01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Рябов А.О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9.08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Рябова А.О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649516 от 14.10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086230000250812 от 20.06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Рябова Александра Олег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87</w:t>
      </w:r>
      <w:r>
        <w:rPr/>
        <w:t>2420167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>О.В. Мильт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5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87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